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pće smjernice za izradu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LANA BIOSIGURNOST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objektima koji drže svinj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UVOD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/>
      </w:pPr>
      <w:r>
        <w:rPr>
          <w:bCs/>
          <w:color w:val="222222"/>
          <w:shd w:fill="FFFFFF" w:val="clear"/>
        </w:rPr>
        <w:t xml:space="preserve">Biosigurnost je skup praktičnih mjera i postupaka koji se poduzimaju s ciljem sprečavanja unosa i širenja zaraznih bolesti, kako unutar objekta  tako i između objekata ili drugih izvora. Stoga je osiguravanje dobre biosigurnosti kroz cijeli lanac opskrbe prva je linija obrane protiv zaraznih bolesti životinja. 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/>
      </w:pPr>
      <w:r>
        <w:rPr>
          <w:b/>
          <w:color w:val="222222"/>
          <w:shd w:fill="FFFFFF" w:val="clear"/>
        </w:rPr>
        <w:t>Osnovne mjere biosigurnosti</w:t>
      </w:r>
      <w:r>
        <w:rPr>
          <w:bCs/>
          <w:color w:val="222222"/>
          <w:shd w:fill="FFFFFF" w:val="clear"/>
        </w:rPr>
        <w:t xml:space="preserve"> za sve objekte u kojima se drže životinje propisane su člankom 13. Naredbe o provedbi i financiranju mjera sprječavanja, kontrole i nadziranja bolesti životinja na području Republike Hrvatske („Narodne novine“, broj 1/23).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/>
      </w:pPr>
      <w:r>
        <w:rPr>
          <w:b/>
          <w:color w:val="222222"/>
          <w:shd w:fill="FFFFFF" w:val="clear"/>
        </w:rPr>
        <w:t xml:space="preserve">Posebne mjere biosigurnosti </w:t>
      </w:r>
      <w:r>
        <w:rPr>
          <w:bCs/>
          <w:color w:val="222222"/>
          <w:shd w:fill="FFFFFF" w:val="clear"/>
        </w:rPr>
        <w:t>za objekte na kojima se drže svinje propisane su člankom 14. Naredbe o provedbi i financiranju mjera sprječavanja, kontrole i nadziranja bolesti životinja na području Republike Hrvatske („Narodne novine“, broj 1/23) i ovise o broju svinja na objektu.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/>
      </w:pPr>
      <w:r>
        <w:rPr>
          <w:bCs/>
          <w:color w:val="222222"/>
          <w:shd w:fill="FFFFFF" w:val="clear"/>
        </w:rPr>
        <w:t xml:space="preserve">Zbog izbijanja afričke svinjske kuge, na svim objektima na kojima se drže svinje na cijelom području Republike Hrvatske obavezno se provode i </w:t>
      </w:r>
      <w:r>
        <w:rPr>
          <w:b/>
          <w:color w:val="222222"/>
          <w:shd w:fill="FFFFFF" w:val="clear"/>
        </w:rPr>
        <w:t>dodatne mjere biosigurnosti</w:t>
      </w:r>
      <w:r>
        <w:rPr>
          <w:bCs/>
          <w:color w:val="222222"/>
          <w:shd w:fill="FFFFFF" w:val="clear"/>
        </w:rPr>
        <w:t xml:space="preserve"> koje su propisane Naredbom o mjerama za suzbijanje afričke svinjske kuge u Republici Hrvatskoj.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/>
      </w:pPr>
      <w:r>
        <w:rPr>
          <w:b/>
          <w:color w:val="222222"/>
          <w:shd w:fill="FFFFFF" w:val="clear"/>
        </w:rPr>
        <w:t>Plan biosigurnosti</w:t>
      </w:r>
      <w:r>
        <w:rPr>
          <w:bCs/>
          <w:color w:val="222222"/>
          <w:shd w:fill="FFFFFF" w:val="clear"/>
        </w:rPr>
        <w:t xml:space="preserve"> je dokument koji je u skladu s Naredbom o mjerama za suzbijanje afričke svinjske kuge u Republici Hrvatskoj obavezan za sve objekte na kojima se drži </w:t>
      </w:r>
      <w:r>
        <w:rPr>
          <w:b/>
          <w:color w:val="222222"/>
          <w:shd w:fill="FFFFFF" w:val="clear"/>
        </w:rPr>
        <w:t>više od 5 rasplodnih životinja ili više od 50 svinja ukupno</w:t>
      </w:r>
      <w:r>
        <w:rPr>
          <w:bCs/>
          <w:color w:val="222222"/>
          <w:shd w:fill="FFFFFF" w:val="clear"/>
        </w:rPr>
        <w:t xml:space="preserve"> na području cijele Republike Hrvatske.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/>
      </w:pPr>
      <w:r>
        <w:rPr>
          <w:bCs/>
          <w:color w:val="222222"/>
          <w:shd w:fill="FFFFFF" w:val="clear"/>
        </w:rPr>
        <w:t xml:space="preserve">Plan biosigurnosti potrebno je izraditi za svaki objekt zasebno uvažavajući strukturu objekta, način proizvodnje te primijenjene tehnološke postupke uzgoja svinja u odnosu na rizike za unos bolesti. 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Izrađeni Plan biosigurnosti potrebno je redovito ažurirati u skladu s uvedenim promjenama u uzgoju te spoznajama o mogućnosti unaprjeđenja istog, a o standardnim operativnim postupcima koji su njegov sastavni dio kontinuirano voditi evidencije i educirati svo osoblje objekata. </w:t>
      </w:r>
    </w:p>
    <w:p>
      <w:pPr>
        <w:pStyle w:val="Box474725"/>
        <w:shd w:fill="FFFFFF" w:val="clear"/>
        <w:spacing w:lineRule="auto" w:line="276" w:before="280" w:after="48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avki Plan biosigurnosti mora imati opisane aktivnosti u najmanje četiri osnovna poglavalja:</w:t>
      </w:r>
    </w:p>
    <w:p>
      <w:pPr>
        <w:pStyle w:val="Box474725"/>
        <w:numPr>
          <w:ilvl w:val="0"/>
          <w:numId w:val="5"/>
        </w:numPr>
        <w:shd w:fill="FFFFFF" w:val="clear"/>
        <w:spacing w:lineRule="auto" w:line="276" w:before="280" w:after="0"/>
        <w:jc w:val="both"/>
        <w:textAlignment w:val="baseline"/>
        <w:rPr/>
      </w:pPr>
      <w:r>
        <w:rPr>
          <w:bCs/>
          <w:color w:val="222222"/>
          <w:shd w:fill="FFFFFF" w:val="clear"/>
        </w:rPr>
        <w:t>Odvajanje prostora objekta</w:t>
      </w:r>
    </w:p>
    <w:p>
      <w:pPr>
        <w:pStyle w:val="Box474725"/>
        <w:numPr>
          <w:ilvl w:val="0"/>
          <w:numId w:val="5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Mjere asanacije objekta</w:t>
      </w:r>
    </w:p>
    <w:p>
      <w:pPr>
        <w:pStyle w:val="Box474725"/>
        <w:numPr>
          <w:ilvl w:val="0"/>
          <w:numId w:val="5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Mjere i aktivnosti vezane uz kretanja ljudi (osoblja, posjetitelja), životinja, vozila i opreme na objektu</w:t>
      </w:r>
    </w:p>
    <w:p>
      <w:pPr>
        <w:pStyle w:val="Box474725"/>
        <w:numPr>
          <w:ilvl w:val="0"/>
          <w:numId w:val="5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Vođenje evidencija objekta</w:t>
      </w:r>
    </w:p>
    <w:p>
      <w:pPr>
        <w:pStyle w:val="Box474725"/>
        <w:shd w:fill="FFFFFF" w:val="clear"/>
        <w:spacing w:lineRule="auto" w:line="276" w:before="0" w:after="48"/>
        <w:jc w:val="both"/>
        <w:textAlignment w:val="baseline"/>
        <w:rPr/>
      </w:pPr>
      <w:r>
        <w:rPr>
          <w:bCs/>
          <w:color w:val="222222"/>
          <w:shd w:fill="FFFFFF" w:val="clear"/>
        </w:rPr>
        <w:t>Dodatno, Plan biosigurnosti mora sadržavati standardne operativne postupke (SOP) kojima se opisuju barem sljedeće aktivnosti: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280" w:after="0"/>
        <w:jc w:val="both"/>
        <w:textAlignment w:val="baseline"/>
        <w:rPr/>
      </w:pPr>
      <w:r>
        <w:rPr>
          <w:bCs/>
          <w:color w:val="222222"/>
          <w:shd w:fill="FFFFFF" w:val="clear"/>
        </w:rPr>
        <w:t>Način izolacije objekta od drugih objekata i okoliša (npr. ograde i njihovo održavanje)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ravila za ulazak osoblja koje radi na objektu te kretanja osoblja po objektu u odnosu na „čista“ i „nečista“ područja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Pravila za ulazak posjetitelja na objekt i evidencije o istom 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Pravila za ulazak i kretanje vozila i opreme na objektu te evidencije o istom 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/>
      </w:pPr>
      <w:r>
        <w:rPr>
          <w:bCs/>
          <w:color w:val="222222"/>
          <w:shd w:fill="FFFFFF" w:val="clear"/>
        </w:rPr>
        <w:t>Načini i učestalost kontrole štetnika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/>
      </w:pPr>
      <w:r>
        <w:rPr>
          <w:bCs/>
          <w:color w:val="222222"/>
          <w:shd w:fill="FFFFFF" w:val="clear"/>
        </w:rPr>
        <w:t>Postupci uvođenja i smještaja novih životinja na objekt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ostupci osjemenjivanja i reprodukcije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ostupci pražnjenja objekta (npr. periodična isporuka životinja, pražnjenje postupkom „sve unutra-sve van“, izravno upućivanje životinja na klanje) i vođenje evidencija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ostupak zbrinjavanja nusproizvoda životinjskog podrijetla na objektu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ostupci čišćenja, pranja i dezinfekcije svih prostora i površina objekta, opreme i vozila te vođenje evidencija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/>
      </w:pPr>
      <w:r>
        <w:rPr>
          <w:bCs/>
          <w:color w:val="222222"/>
          <w:shd w:fill="FFFFFF" w:val="clear"/>
        </w:rPr>
        <w:t>Korištenje tehničke i vode za napajanje životinja na objektu, način zbrinjavanja otpadnih voda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ostupci nabavke i skladištenja  hrane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ostupak zbrinjavanja gnoja na objektu i evidencije o istom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Provedba drugih preventivnih mjera na objektu </w:t>
      </w:r>
    </w:p>
    <w:p>
      <w:pPr>
        <w:pStyle w:val="Box474725"/>
        <w:numPr>
          <w:ilvl w:val="0"/>
          <w:numId w:val="4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veterinarske usluge na objektu </w:t>
      </w:r>
    </w:p>
    <w:p>
      <w:pPr>
        <w:pStyle w:val="Box474725"/>
        <w:numPr>
          <w:ilvl w:val="0"/>
          <w:numId w:val="4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primijenjeni programi cijepljenja</w:t>
      </w:r>
    </w:p>
    <w:p>
      <w:pPr>
        <w:pStyle w:val="Box474725"/>
        <w:numPr>
          <w:ilvl w:val="0"/>
          <w:numId w:val="4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evidencije o paćenju zdravstvenog statusa proizvodnje (npr. uginuća, obljenja)</w:t>
      </w:r>
    </w:p>
    <w:p>
      <w:pPr>
        <w:pStyle w:val="Box474725"/>
        <w:numPr>
          <w:ilvl w:val="0"/>
          <w:numId w:val="4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evidencije o liječenjima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Provedba edukacije osoblja i evidencije o istom 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/>
      </w:pPr>
      <w:r>
        <w:rPr>
          <w:bCs/>
          <w:color w:val="222222"/>
          <w:shd w:fill="FFFFFF" w:val="clear"/>
        </w:rPr>
        <w:t>Podjele odgovornosti i zaduženja osoblja zaposlenog na objektu</w:t>
      </w:r>
    </w:p>
    <w:p>
      <w:pPr>
        <w:pStyle w:val="Box474725"/>
        <w:numPr>
          <w:ilvl w:val="0"/>
          <w:numId w:val="3"/>
        </w:numPr>
        <w:shd w:fill="FFFFFF" w:val="clear"/>
        <w:spacing w:lineRule="auto" w:line="276" w:before="0" w:after="280"/>
        <w:jc w:val="both"/>
        <w:textAlignment w:val="baseline"/>
        <w:rPr/>
      </w:pPr>
      <w:r>
        <w:rPr>
          <w:bCs/>
          <w:color w:val="222222"/>
          <w:shd w:fill="FFFFFF" w:val="clear"/>
        </w:rPr>
        <w:t>Postupci interne revizije i samoprocjene provedbe biosigurnosnih mjera.</w:t>
      </w:r>
    </w:p>
    <w:p>
      <w:pPr>
        <w:pStyle w:val="Normal"/>
        <w:jc w:val="both"/>
        <w:rPr/>
      </w:pPr>
      <w:r>
        <w:rPr>
          <w:b/>
        </w:rPr>
        <w:t xml:space="preserve">Uz Plan biosigurnosti na objektu se moraju voditi i sve propisane evidencije u skladu s propisima iz područja veterinarstva koje se odnose na označavanja, registraciju i sljediv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360"/>
        <w:rPr>
          <w:shd w:fill="FFFFFF" w:val="clear"/>
        </w:rPr>
      </w:pPr>
      <w:r>
        <w:rPr>
          <w:shd w:fill="FFFFFF" w:val="clear"/>
        </w:rPr>
        <w:t xml:space="preserve">ODREĐIVANJE ČISTIH I NEČISTIH PODRUČJA ZA OSOBLJE </w:t>
      </w:r>
    </w:p>
    <w:p>
      <w:pPr>
        <w:pStyle w:val="Normal"/>
        <w:ind w:left="785" w:hanging="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color w:val="222222"/>
          <w:shd w:fill="FFFFFF" w:val="clear"/>
        </w:rPr>
        <w:t>Čisto područje je područje u kojem se drže svinje i u kojeg je zabranjen ulaz neovlaštenim osobama, odnosno, ulaz je pod strogim ograničenjem. Prije ulaska u čisto područje mora se osigurati presvlačenje u zaštitnu odjeću, odnosno odjeću i obuću koja je posebno namijenjena za boravak u nastambi sa svinjama i ne koristi se izvan tog područja. Odjeća, ukoliko nije jednokratna, mora se redovito prati na odgovarajućoj temperaturi (60</w:t>
      </w:r>
      <w:r>
        <w:rPr>
          <w:bCs/>
          <w:color w:val="222222"/>
          <w:shd w:fill="FFFFFF" w:val="clear"/>
          <w:vertAlign w:val="superscript"/>
        </w:rPr>
        <w:t>o</w:t>
      </w:r>
      <w:r>
        <w:rPr>
          <w:bCs/>
          <w:color w:val="222222"/>
          <w:shd w:fill="FFFFFF" w:val="clear"/>
        </w:rPr>
        <w:t>C). Obuću je potrebno redovito čistiti i dezinficirati (uklanjanje prljavštine i organske nečistoće, a nakon čišćenja dezinfekcija), a obavezno nakon izlaska iz nastambe sa svinjama. Prije ulaska i izlaska iz čistog područja obavezno se peru i dezinficiraju ruke.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color w:val="222222"/>
          <w:shd w:fill="FFFFFF" w:val="clear"/>
        </w:rPr>
        <w:t xml:space="preserve">Nečisto područje je područje koje okružuje čisto područje u kojem se slobodno mogu kretati ljudi, vozila i strojevi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color w:val="222222"/>
          <w:shd w:fill="FFFFFF" w:val="clear"/>
        </w:rPr>
        <w:t>Nečista područja se mogu kontaminirati virusom koji bi se mogao prenijeti u nastambu sa svinjama, ili se virus iz nastambe može prenijeti na nečisto područje, od kuda se može proširiti dalje na druge objekte. Iz tog razloga važno je odrediti granice čistog i nečistog područja te prostoriju koja se nalazi između njih u kojoj se obavlja presvlačenje, odlaganje odjeće i obuće te čišćenje i pranje.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color w:val="222222"/>
          <w:shd w:fill="FFFFFF" w:val="clear"/>
        </w:rPr>
        <w:t>Označite na nacrtu gospodarstva čista i nečista područja te prostoriju koja je namijenjena presvlačenju, čišćenju i pranju.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O ulasku u nastambu sa svinjama vodi se evidencija. U evidenciju se bilježe sve osobe koje su bile u kontaktu sa svinjama. Moguće je izuzeti evidentiranje osobu koja svakodnevno vodi brigu o svinjama, ovisno o vrsti i veličini objekta, kada je primjenjivo.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Tablica 1. Primjer EVIDENCIJA O ULASKU U NASTAMBU SA SVINJAMA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51"/>
        <w:gridCol w:w="1559"/>
        <w:gridCol w:w="2759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VIDENCIJA O ULASKU U NASTAMBU SA SVINJAMA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atum i vrijeme ulas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Ime i prezime os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vrha posje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oduzete zaštitne mjere (osiguravanje zaštitne obuće i odjeće, čišćenje, pranje, dezinfekcija, vrsta dezinficijensa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ind w:left="76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Heading1"/>
        <w:numPr>
          <w:ilvl w:val="0"/>
          <w:numId w:val="2"/>
        </w:numPr>
        <w:ind w:left="720" w:hanging="360"/>
        <w:rPr>
          <w:shd w:fill="FFFFFF" w:val="clear"/>
        </w:rPr>
      </w:pPr>
      <w:bookmarkStart w:id="0" w:name="_Hlk143252042"/>
      <w:bookmarkEnd w:id="0"/>
      <w:r>
        <w:rPr>
          <w:shd w:fill="FFFFFF" w:val="clear"/>
        </w:rPr>
        <w:t>ODREĐIVANJE LOGISTIČKIH MJERA ZA ULAZAK NOVIH SVINJA NA OBJEKT:</w:t>
      </w:r>
    </w:p>
    <w:p>
      <w:pPr>
        <w:pStyle w:val="Normal"/>
        <w:spacing w:lineRule="auto" w:line="276"/>
        <w:ind w:left="785" w:hanging="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U objekt se mogu uvoditi samo svinje koje zadovoljavaju sve uvjete zdravlja, premještanja i sljedivosti u skladu  s važećim propisima. Novo uvedene svinje se moraju držati odvojeno od drugih svinja najmanje 14 dana. Ova mjera se odnosi na sve objekte u kojima se drže svinje, neovisno o broju svinja. U tu svrhu potrebno je odrediti nastambu u kojoj će se držati novouvedene svinje. Nakon pražnjenja nastambe obavlja se čišćenje, pranje i dezinfekcija kako bi nastamba bila pripremljena za ulazak novih svinja.</w:t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rije ulaska prijevoznog sredstava na gospodarstvo provjerava se dezinfekcijska barijera i prijelaz vozila preko dezinfekcijske barijere. Umjesto dezinfekcijske barijere moguće je uspostaviti proceduru dezinfekcije vozila prije ulaska na gospodarstvo, poput dezinfekcije motornom ili ručnom prskalicom. Prije istovara dezinficiraju se sva područja s kojima kamion (rampa) dolazi u dodir. Vozaču i pratećem osoblju kamiona osigurava se jednokratna obuća i odjeća, a radnici s farme ne ulaze u kamion tijekom istovara. </w:t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 ulasku vozila na gospodarstvo te o dezinfekcijskoj barijeri ili dezinfekciji prskalicom vodi se evidencija.</w:t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1" w:name="_Hlk143252042"/>
      <w:bookmarkStart w:id="2" w:name="_Hlk143256752"/>
      <w:bookmarkStart w:id="3" w:name="_Hlk143252042"/>
      <w:bookmarkStart w:id="4" w:name="_Hlk143256752"/>
      <w:bookmarkEnd w:id="3"/>
      <w:bookmarkEnd w:id="4"/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bookmarkStart w:id="5" w:name="_Hlk144725363"/>
      <w:bookmarkEnd w:id="5"/>
      <w:r>
        <w:rPr>
          <w:bCs/>
          <w:color w:val="222222"/>
          <w:shd w:fill="FFFFFF" w:val="clear"/>
        </w:rPr>
        <w:t>Tablica 2.  PRIMJER Evidencija o ulasku vozila na gospodarstvo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  <w:bookmarkStart w:id="6" w:name="_Hlk144725363"/>
      <w:bookmarkStart w:id="7" w:name="_Hlk144725363"/>
      <w:bookmarkEnd w:id="7"/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51"/>
        <w:gridCol w:w="1559"/>
        <w:gridCol w:w="2759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8" w:name="_Hlk144725149"/>
            <w:bookmarkEnd w:id="8"/>
            <w:r>
              <w:rPr>
                <w:color w:val="222222"/>
                <w:shd w:fill="FFFFFF" w:val="clear"/>
              </w:rPr>
              <w:t xml:space="preserve">EVIDENCIJA O ULASKU VOZILA NA OOBJEKT 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Datum i vrijeme ulask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Registarska ozna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vrha dolaska vozi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Način dezinfekcije (vrsta, dezinficijens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276"/>
        <w:ind w:left="76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</w:t>
      </w:r>
      <w:bookmarkStart w:id="9" w:name="_Hlk144726560"/>
      <w:r>
        <w:rPr>
          <w:bCs/>
          <w:color w:val="222222"/>
          <w:shd w:fill="FFFFFF" w:val="clear"/>
        </w:rPr>
        <w:t xml:space="preserve">Tablica 3.  PRIMJER Evidencija o </w:t>
      </w:r>
      <w:bookmarkEnd w:id="9"/>
      <w:r>
        <w:rPr>
          <w:bCs/>
          <w:color w:val="222222"/>
          <w:shd w:fill="FFFFFF" w:val="clear"/>
        </w:rPr>
        <w:t>dezinfekcijskoj barijeri</w:t>
      </w:r>
    </w:p>
    <w:p>
      <w:pPr>
        <w:pStyle w:val="Normal"/>
        <w:spacing w:lineRule="auto" w:line="276"/>
        <w:ind w:left="76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18"/>
        <w:gridCol w:w="3751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1" w:hanging="0"/>
              <w:jc w:val="both"/>
              <w:rPr/>
            </w:pPr>
            <w:r>
              <w:rPr>
                <w:color w:val="222222"/>
                <w:shd w:fill="FFFFFF" w:val="clear"/>
              </w:rPr>
              <w:t>EVIDENCIJA O KONTROLI DEZINFEKCIJSKE BARIJERE ILI SREDSTVA ZA DEZINFEKCIJU NA DRUGI NAČIN</w:t>
            </w:r>
          </w:p>
          <w:p>
            <w:pPr>
              <w:pStyle w:val="Normal"/>
              <w:spacing w:lineRule="auto" w:line="276"/>
              <w:ind w:right="171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atum i vrijeme zamjene dezinficijens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Zapremnina dezinfekcijske barijere ili zapremnina spremnika prskali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Naziv i količina  dezinficijensa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720" w:hanging="360"/>
        <w:rPr>
          <w:shd w:fill="FFFFFF" w:val="clear"/>
        </w:rPr>
      </w:pPr>
      <w:bookmarkStart w:id="10" w:name="_Hlk143256752"/>
      <w:bookmarkStart w:id="11" w:name="_Hlk143257169"/>
      <w:bookmarkEnd w:id="10"/>
      <w:bookmarkEnd w:id="11"/>
      <w:r>
        <w:rPr>
          <w:shd w:fill="FFFFFF" w:val="clear"/>
        </w:rPr>
        <w:t xml:space="preserve">POSTUPCI ZA ČIŠĆENJE I DEZINFEKCIJU PROSTORA, PRIJEVOZNIH SREDSTAVA I OPREME TE OSOBNE HIGIJENE </w:t>
      </w:r>
    </w:p>
    <w:p>
      <w:pPr>
        <w:pStyle w:val="Normal"/>
        <w:ind w:left="785" w:hanging="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edovito se provode postupci čišćenja i pranja nastambi u kojima se drže svinje kao i s njima tehnološki povezanim prostorima za skladištenje i rukovanje hranom za životinje te prijevoznim sredstvima na farmi. Ukoliko je potrebno nakon čišćenja provodi se dezinfekcija. Dezinfekcija prostora, prijevoznih sredstava i opreme provodi se u skladu s tehnološkim zahtjevima, korištenjem odobrenog dezinficijensa u propisanoj koncentraciji. Za provođenje osobne higijene potrebno je osigurati uvjete za pranje ruku i po potrebi prostor za tuširanje. O čišćenju i dezinfekciji vodi se evidencija.</w:t>
      </w:r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222222"/>
          <w:shd w:fill="FFFFFF" w:val="clear"/>
        </w:rPr>
        <w:t xml:space="preserve">Tablica 4. PRIMJER Evidencija o mjerama čišćenja i dezinfekcije prostora </w:t>
      </w:r>
    </w:p>
    <w:p>
      <w:pPr>
        <w:pStyle w:val="Normal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74"/>
        <w:gridCol w:w="1474"/>
        <w:gridCol w:w="2986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hd w:fill="FFFFFF" w:val="clear"/>
              </w:rPr>
            </w:pPr>
            <w:bookmarkStart w:id="12" w:name="_Hlk144726669"/>
            <w:bookmarkEnd w:id="12"/>
            <w:r>
              <w:rPr>
                <w:color w:val="222222"/>
                <w:shd w:fill="FFFFFF" w:val="clear"/>
              </w:rPr>
              <w:t xml:space="preserve">EVIDENCIJA O ČIŠĆENJU I DEZINDEKCIJI PROSTORA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atum i vrijeme čišćen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atum i vrijeme dezinfekci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Način dezinfekcij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Vrsta i količina dezinficijens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6" w:hanging="0"/>
        <w:jc w:val="both"/>
        <w:rPr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</w:t>
      </w:r>
    </w:p>
    <w:p>
      <w:pPr>
        <w:pStyle w:val="Heading1"/>
        <w:numPr>
          <w:ilvl w:val="0"/>
          <w:numId w:val="0"/>
        </w:numPr>
        <w:ind w:left="796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13" w:name="_Hlk143257169"/>
      <w:bookmarkStart w:id="14" w:name="_Hlk143257169"/>
      <w:bookmarkEnd w:id="14"/>
    </w:p>
    <w:p>
      <w:pPr>
        <w:pStyle w:val="Heading1"/>
        <w:numPr>
          <w:ilvl w:val="0"/>
          <w:numId w:val="2"/>
        </w:numPr>
        <w:ind w:left="720" w:hanging="360"/>
        <w:rPr>
          <w:color w:val="333333"/>
          <w:szCs w:val="28"/>
        </w:rPr>
      </w:pPr>
      <w:bookmarkStart w:id="15" w:name="_Hlk143257603"/>
      <w:bookmarkEnd w:id="15"/>
      <w:r>
        <w:rPr>
          <w:color w:val="333333"/>
          <w:szCs w:val="28"/>
        </w:rPr>
        <w:t xml:space="preserve">PRAVILA ZA OSOBLJE O HRANI U OBJEKTU I ZABRANI OSOBLJA DA DRŽI SVINJE </w:t>
      </w:r>
    </w:p>
    <w:p>
      <w:pPr>
        <w:pStyle w:val="Normal"/>
        <w:shd w:fill="FFFFFF" w:val="clear"/>
        <w:spacing w:lineRule="auto" w:line="276"/>
        <w:ind w:left="785" w:hanging="0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231F20"/>
          <w:shd w:fill="FFFFFF" w:val="clear"/>
        </w:rPr>
      </w:pPr>
      <w:r>
        <w:rPr>
          <w:bCs/>
          <w:color w:val="333333"/>
        </w:rPr>
        <w:t xml:space="preserve">Strogo je zabranjeno unošenje hrane </w:t>
      </w:r>
      <w:r>
        <w:rPr>
          <w:color w:val="231F20"/>
          <w:shd w:fill="FFFFFF" w:val="clear"/>
        </w:rPr>
        <w:t xml:space="preserve">za ljude </w:t>
      </w:r>
      <w:r>
        <w:rPr>
          <w:bCs/>
          <w:color w:val="333333"/>
        </w:rPr>
        <w:t xml:space="preserve">u </w:t>
      </w:r>
      <w:r>
        <w:rPr>
          <w:color w:val="231F20"/>
          <w:shd w:fill="FFFFFF" w:val="clear"/>
        </w:rPr>
        <w:t xml:space="preserve">objekt u kojem se drže svinje od strane zaposlenika, osobito svinjskog mesa i proizvoda podrijetlom od svinjskog mesa te se u slučaju potrebe, zaposlenicima mora osigurati prehrana u krugu gospodarstva. Zaposlenici na objektima na kojima se drži više od 101 svinja ne smiju držati svinje na svom vlastitom gospodarstvu i o tome daju pisanu izjavu. I u manjim objektima, subjekti moraju osigurati sprečavanje svakog izravnog i neizravnog kontakta svinja s objekta s drugim životinjama koje ne potječu s tog objekta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Tablica 5. PRIMJER Izjava o prihvaćanju obveze o zabrani držanja </w:t>
      </w:r>
    </w:p>
    <w:p>
      <w:pPr>
        <w:pStyle w:val="Normal"/>
        <w:spacing w:lineRule="auto" w:line="276"/>
        <w:ind w:left="36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09"/>
        <w:gridCol w:w="1101"/>
        <w:gridCol w:w="2254"/>
        <w:gridCol w:w="1684"/>
      </w:tblGrid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IZJAVA O PRIHVAĆANJU OBVEZE O ZABRANI DRŽANJA SVINJA NA VLASTITOM OBJEKTU I RADU NA DRUGIM OBJEKTIMA NA KOJIMA SE DRŽE SVINJE </w:t>
            </w:r>
          </w:p>
        </w:tc>
      </w:tr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22222"/>
                <w:shd w:fill="FFFFFF" w:val="clear"/>
              </w:rPr>
              <w:t>Izjavljujem da sam upoznat sa rizikom kontakta s drugim svinjama izvan ovog objekta te na vlastitom gospodarstvu ne držim svinje i ne dolazim u kontakt sa svinjama ili divljim svinjama na bilo kojem drugom objektu.</w:t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IME I PREZIM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ADRESA STANOVANJ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OI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OTPI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shd w:fill="FFFFFF" w:val="clear"/>
        <w:ind w:left="76" w:hanging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  <w:bookmarkStart w:id="16" w:name="_Hlk143257603"/>
      <w:bookmarkStart w:id="17" w:name="_Hlk143257603"/>
      <w:bookmarkEnd w:id="17"/>
    </w:p>
    <w:p>
      <w:pPr>
        <w:pStyle w:val="Heading1"/>
        <w:numPr>
          <w:ilvl w:val="0"/>
          <w:numId w:val="2"/>
        </w:numPr>
        <w:ind w:left="720" w:hanging="360"/>
        <w:rPr/>
      </w:pPr>
      <w:bookmarkStart w:id="18" w:name="_Hlk143257925"/>
      <w:bookmarkEnd w:id="18"/>
      <w:r>
        <w:rPr/>
        <w:t>CILJANI PERIODIČNI PROGRAM INFORMIRANJA OSOBLJA OBJEKTA</w:t>
      </w:r>
    </w:p>
    <w:p>
      <w:pPr>
        <w:pStyle w:val="Normal"/>
        <w:shd w:fill="FFFFFF" w:val="clear"/>
        <w:ind w:left="785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left="502" w:hanging="0"/>
        <w:jc w:val="both"/>
        <w:rPr>
          <w:bCs/>
          <w:color w:val="333333"/>
        </w:rPr>
      </w:pPr>
      <w:r>
        <w:rPr>
          <w:bCs/>
          <w:color w:val="333333"/>
        </w:rPr>
        <w:t>Zaposlenike se kontinuirano educira o uspostavljenim mjerama i protokolima biosigurnosti na objektu te o obveznim mjerama u skladu s propisima. Edukacije se obavljaju pomoću edukacijskih materijala ili upućivanjem zaposlenika na predavanja, radionice i sl. O edukaciji se vodi evidencija.</w:t>
      </w:r>
    </w:p>
    <w:p>
      <w:pPr>
        <w:pStyle w:val="Normal"/>
        <w:shd w:fill="FFFFFF" w:val="clear"/>
        <w:spacing w:lineRule="auto" w:line="360"/>
        <w:ind w:left="502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 xml:space="preserve">Tablica 7. PRIMJER Evidencija o provedenim edukacijama djelatnika </w:t>
      </w:r>
    </w:p>
    <w:tbl>
      <w:tblPr>
        <w:tblW w:w="857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38"/>
        <w:gridCol w:w="4501"/>
      </w:tblGrid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EVIDENCIJA O PROVEDENIM EDUKACIJA DJELATNIKA   </w:t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Datum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Ime i prezime zaposlenika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Način edukacije (pohađanje radionice, predavanja, interna edukacija na objektu)</w:t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76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  <w:bookmarkStart w:id="19" w:name="_Hlk143257925"/>
      <w:bookmarkStart w:id="20" w:name="_Hlk143257925"/>
      <w:bookmarkEnd w:id="20"/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 xml:space="preserve"> </w:t>
      </w:r>
      <w:r>
        <w:rPr/>
        <w:t>PRIMJERENO ODVAJANJE RAZLIČITIH EPIDEMIOLOŠKIH JEDINICA I  SPREČAVANJE DOLASKA SVINJA U IZRAVAN ILI NEIZRAVAN KONTAKT S NUSPROIZVODIMA ŽIVOTINJSKOG PODRIJETLA I DRUGIM JEDINICAMA U OBJEKTU</w:t>
      </w:r>
    </w:p>
    <w:p>
      <w:pPr>
        <w:pStyle w:val="Normal"/>
        <w:shd w:fill="FFFFFF" w:val="clear"/>
        <w:spacing w:lineRule="auto" w:line="276"/>
        <w:ind w:left="1141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ind w:left="502" w:hanging="0"/>
        <w:jc w:val="both"/>
        <w:rPr/>
      </w:pPr>
      <w:r>
        <w:rPr>
          <w:bCs/>
          <w:color w:val="333333"/>
        </w:rPr>
        <w:t>Epidemiološka jedinica je skup životinja koje su jednako izložene uzročniku bolesti. Epidemiološke jedinice u objektu moraju biti u potpunosti odvojene fizičkim sredstvima i sredstvima upravljanja te njima mora upravljati različito osoblje. Postupanje na objektima u kojima postoje odvojene epidemiološke jedinice provodi se u skladu s odredbama Delegirane uredbe 2020/687.</w:t>
      </w:r>
    </w:p>
    <w:p>
      <w:pPr>
        <w:pStyle w:val="Normal"/>
        <w:shd w:fill="FFFFFF" w:val="clear"/>
        <w:spacing w:lineRule="auto" w:line="276"/>
        <w:ind w:left="502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ind w:left="502" w:hanging="0"/>
        <w:jc w:val="both"/>
        <w:rPr>
          <w:color w:val="231F20"/>
          <w:shd w:fill="FFFFFF" w:val="clear"/>
        </w:rPr>
      </w:pPr>
      <w:r>
        <w:rPr>
          <w:bCs/>
          <w:color w:val="333333"/>
        </w:rPr>
        <w:t xml:space="preserve">Na objektu je nužno je </w:t>
      </w:r>
      <w:r>
        <w:rPr>
          <w:color w:val="231F20"/>
          <w:shd w:fill="FFFFFF" w:val="clear"/>
        </w:rPr>
        <w:t xml:space="preserve">osigurati propisano zbrinjavanje uginulih životinja, krutoga gnoja, gnojovke i otpadnih voda nastalih tijekom držanja svinja. </w:t>
      </w:r>
    </w:p>
    <w:p>
      <w:pPr>
        <w:pStyle w:val="Normal"/>
        <w:shd w:fill="FFFFFF" w:val="clear"/>
        <w:spacing w:lineRule="auto" w:line="276"/>
        <w:ind w:left="502" w:hanging="0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shd w:fill="FFFFFF" w:val="clear"/>
        <w:spacing w:lineRule="auto" w:line="276"/>
        <w:ind w:left="502" w:hanging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  <w:bookmarkStart w:id="21" w:name="_Hlk143258933"/>
      <w:bookmarkStart w:id="22" w:name="_Hlk143258933"/>
      <w:bookmarkEnd w:id="22"/>
    </w:p>
    <w:p>
      <w:pPr>
        <w:pStyle w:val="Heading1"/>
        <w:numPr>
          <w:ilvl w:val="0"/>
          <w:numId w:val="2"/>
        </w:numPr>
        <w:ind w:left="720" w:hanging="360"/>
        <w:rPr/>
      </w:pPr>
      <w:bookmarkStart w:id="23" w:name="_Hlk143258933"/>
      <w:bookmarkEnd w:id="23"/>
      <w:r>
        <w:rPr/>
        <w:t>POSTUPCI I UPUTE ZA PRIMJENU MJERA BIOSIGURNOSTI TIJEKOM GRADNJE ILI POPRAVKA PROSTORA ILI NASTAMBI</w:t>
      </w:r>
    </w:p>
    <w:p>
      <w:pPr>
        <w:pStyle w:val="Normal"/>
        <w:shd w:fill="FFFFFF" w:val="clear"/>
        <w:ind w:left="784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Tijekom gradnje ili popravaka prostora ili nastambu nužno je osigurati primjenu mjera biosigurnosti u smislu vođenja evidencije o ulasku osoblja koje obavlja popravke, osiguravanja zaštitne odjeće i obuće ili pranja i dezinfekcije obuće, pranja i dezinfekcije ruku, ulasku vozila za dovoz materijala za gradnju ili popravke, održavanja čistoće i uklanjanja ostataka materijala koji se koristi pri gradnji ili popravcima. Osobe koje ulaze u nastambu sa svinjama zbog popravaka ili gradnje potrebno je evidentirati u Tablici 1 te im osigurati zaštitnu obuću i odjeću, kako je navedeno u točci 1. Sva vozila koja ulaze na gospodsrtvo potrebno je evidentirati u Tablici 2.  </w:t>
      </w:r>
    </w:p>
    <w:p>
      <w:pPr>
        <w:pStyle w:val="Normal"/>
        <w:shd w:fill="FFFFFF" w:val="clear"/>
        <w:ind w:left="785" w:hanging="0"/>
        <w:jc w:val="both"/>
        <w:rPr>
          <w:bCs/>
          <w:color w:val="333333"/>
        </w:rPr>
      </w:pPr>
      <w:r>
        <w:rPr>
          <w:bCs/>
          <w:color w:val="333333"/>
        </w:rPr>
      </w:r>
      <w:bookmarkStart w:id="24" w:name="_Hlk143259298"/>
      <w:bookmarkStart w:id="25" w:name="_Hlk143259298"/>
      <w:bookmarkEnd w:id="25"/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bookmarkStart w:id="26" w:name="_Hlk143259298"/>
      <w:bookmarkStart w:id="27" w:name="_Hlk143259298"/>
      <w:bookmarkEnd w:id="27"/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>INTERNE REVIZIJE ILI SAMOPROCJENA PROVEDBE BIOSIGURNOSNIH MJERA</w:t>
      </w:r>
    </w:p>
    <w:p>
      <w:pPr>
        <w:pStyle w:val="Normal"/>
        <w:shd w:fill="FFFFFF" w:val="clear"/>
        <w:ind w:left="784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Normal"/>
        <w:shd w:fill="FFFFFF" w:val="clear"/>
        <w:spacing w:lineRule="auto" w:line="276"/>
        <w:ind w:left="784" w:hanging="0"/>
        <w:jc w:val="both"/>
        <w:rPr/>
      </w:pPr>
      <w:r>
        <w:rPr>
          <w:bCs/>
          <w:color w:val="333333"/>
        </w:rPr>
        <w:t>Na objektu je potrebno redovito provoditi reviziju ili samoprocjenu provedbe biosigurnosnih mjera. Revizija ili samoprocjena se provodi ovisno o potrebama i veličini gospodarstva, a preporuča se provesti jednom mjesečno.</w:t>
      </w:r>
    </w:p>
    <w:p>
      <w:pPr>
        <w:pStyle w:val="Normal"/>
        <w:shd w:fill="FFFFFF" w:val="clear"/>
        <w:spacing w:lineRule="auto" w:line="276"/>
        <w:ind w:left="784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ind w:left="784" w:hanging="0"/>
        <w:jc w:val="both"/>
        <w:rPr/>
      </w:pPr>
      <w:r>
        <w:rPr>
          <w:bCs/>
          <w:color w:val="333333"/>
        </w:rPr>
        <w:t xml:space="preserve">Provedbom revizije ili samoprocjene lakše se uočavaju kritične točke koje bi mogle dovesti do narušavanja kvalitete biosigurnosti na farmi te se uvođenjem korekcija i prilagodnom podiže razina biosigurnosti na veću razinu od aktualne. Ocjenjuju se svih sedam područja navedena u planu biosigurnosti </w:t>
      </w:r>
    </w:p>
    <w:p>
      <w:pPr>
        <w:pStyle w:val="Normal"/>
        <w:shd w:fill="FFFFFF" w:val="clear"/>
        <w:spacing w:lineRule="auto" w:line="276"/>
        <w:ind w:left="784" w:hanging="0"/>
        <w:jc w:val="both"/>
        <w:rPr>
          <w:bCs/>
          <w:color w:val="333333"/>
        </w:rPr>
      </w:pPr>
      <w:r>
        <w:rPr>
          <w:bCs/>
          <w:color w:val="333333"/>
        </w:rPr>
        <w:t>Samoprocjena se provodi na sljedećem obrascu</w:t>
      </w:r>
    </w:p>
    <w:p>
      <w:pPr>
        <w:pStyle w:val="Normal"/>
        <w:shd w:fill="FFFFFF" w:val="clear"/>
        <w:ind w:left="784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488"/>
        <w:gridCol w:w="3656"/>
      </w:tblGrid>
      <w:tr>
        <w:trPr>
          <w:trHeight w:val="2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222222"/>
                <w:shd w:fill="FFFFFF" w:val="clear"/>
              </w:rPr>
              <w:t xml:space="preserve">PRIMJER </w:t>
            </w:r>
            <w:r>
              <w:rPr>
                <w:color w:val="222222"/>
                <w:shd w:fill="FFFFFF" w:val="clear"/>
              </w:rPr>
              <w:t>Obrazac za samoprocjenu provedbe Plana biosigurnosti</w:t>
            </w:r>
          </w:p>
        </w:tc>
      </w:tr>
      <w:tr>
        <w:trPr>
          <w:trHeight w:val="286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Datum :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PODRUČJ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OCJENA OD 1-5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REPORUKA</w:t>
            </w:r>
          </w:p>
        </w:tc>
      </w:tr>
      <w:tr>
        <w:trPr>
          <w:trHeight w:val="8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31F20"/>
              </w:rPr>
              <w:t>Određivanje »čistih« i »prljavih« područja za osoblje ovisno o tipu objekta, primjerice garderobe, tuševi, prostor za prehranu osobl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74725"/>
              <w:shd w:fill="FFFFFF" w:val="clear"/>
              <w:spacing w:lineRule="auto" w:line="276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Određivanje i prema potrebi, ažuriranje logističkih mjera za ulazak novih držanih svinja u obje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48"/>
              <w:textAlignment w:val="baseline"/>
              <w:rPr/>
            </w:pPr>
            <w:r>
              <w:rPr>
                <w:color w:val="231F20"/>
              </w:rPr>
              <w:t>Postupci za čišćenje i dezinfekciju prostora, prijevoznih sredstava i opreme te osobnu higijen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ravila za osoblje o hrani u objektu i zabrani osoblju da drže svin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Ciljani periodični program informiranja osoblja objek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Određivanje i, prema potrebi, ažuriranje logističkih mjera za osiguravanje primjerenog odvajanja različitih epidemioloških jedinica te za sprečavanje dolaska svinja u izravan ili neizravan kontakt s nusproizvodima životinjskog podrijetla i drugim jedinicama u objek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48"/>
              <w:textAlignment w:val="baseline"/>
              <w:rPr/>
            </w:pPr>
            <w:r>
              <w:rPr>
                <w:color w:val="231F20"/>
              </w:rPr>
              <w:t>Postupci i upute za primjenu mjera biosigurnosti tijekom gradnje ili popravka prostora ili nastambi</w:t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784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List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b/>
      <w:bCs/>
      <w:kern w:val="2"/>
      <w:sz w:val="28"/>
      <w:szCs w:val="3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74725">
    <w:name w:val="box_474725"/>
    <w:basedOn w:val="Normal"/>
    <w:qFormat/>
    <w:pPr>
      <w:spacing w:before="280" w:after="28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contextualSpacing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4:00Z</dcterms:created>
  <dc:creator>PraDak</dc:creator>
  <dc:description/>
  <cp:keywords/>
  <dc:language>en-US</dc:language>
  <cp:lastModifiedBy>Lucija Stupar</cp:lastModifiedBy>
  <cp:lastPrinted>2018-12-21T10:40:00Z</cp:lastPrinted>
  <dcterms:modified xsi:type="dcterms:W3CDTF">2025-06-24T0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24d561227977f2ba8d7f45ffa8b2bca998e635d226d868588f53e94251b735</vt:lpwstr>
  </property>
</Properties>
</file>